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менения  и дополнения в основную образовательную программу дошкольного  образ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МБОУ «Хотмыжская СОШ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анизационный разде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в новой редакции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на 2024-2025 учебный год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ошкольной группы Муниципального бюджетного общеобразовательного учреждения «Хотмыжская средняя общеобразовательная школ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на 2024-2025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чебный план является документом, определяющим содержание и организацию образовательной деятельности </w:t>
      </w:r>
      <w:bookmarkStart w:id="0" w:name="OLE_LINK2"/>
      <w:bookmarkStart w:id="1" w:name="OLE_LINK1"/>
      <w:r>
        <w:rPr/>
        <w:t>дошкольной группы Муниципального бюджетного общеобразовательного учреждения «Хотмыжская средняя общеобразовательная школа»</w:t>
      </w:r>
      <w:bookmarkEnd w:id="0"/>
      <w:bookmarkEnd w:id="1"/>
      <w:r>
        <w:rPr/>
        <w:t xml:space="preserve">. </w:t>
      </w:r>
    </w:p>
    <w:p>
      <w:pPr>
        <w:pStyle w:val="21"/>
        <w:spacing w:lineRule="auto" w:line="240" w:before="0" w:after="0"/>
        <w:ind w:right="2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right="28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лана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соответствии с образовательной программой  дошкольной группы Муниципального бюджетного общеобразовательного учреждения «Хотмыжская 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школьных групп МБОУ «Хотмыжская СОШ» на 2024 – 2025 учебный год устанавливает перечень образовательных областей и объѐм учебного времени, отводимого на проведение непосредственно образовательной деятельности.</w:t>
      </w:r>
    </w:p>
    <w:p>
      <w:pPr>
        <w:pStyle w:val="Default"/>
        <w:ind w:firstLine="708"/>
        <w:jc w:val="both"/>
        <w:rPr/>
      </w:pPr>
      <w:r>
        <w:rPr/>
        <w:t>Образовательный процесс в дошкольной группе Муниципального бюджетного общеобразовательного учреждения «Хотмыжская средняя общеобразовательная школа» строится на основе федеральной образовательной программы дошкольного образования.</w:t>
      </w:r>
    </w:p>
    <w:p>
      <w:pPr>
        <w:pStyle w:val="Default"/>
        <w:ind w:firstLine="708"/>
        <w:jc w:val="both"/>
        <w:rPr/>
      </w:pPr>
      <w:r>
        <w:rPr/>
        <w:t xml:space="preserve">Содержание Программ обеспечивает развитие личности, мотивации и способностей детей в различных видах деятельности и охватывает структурные единицы, представляющие определенные направления развития и образования детей – </w:t>
      </w:r>
      <w:r>
        <w:rPr>
          <w:i/>
          <w:iCs/>
        </w:rPr>
        <w:t>образовательные области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циально-коммуникативное развитие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знавательное развитие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ечевое развитие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художественно-эстетическое развитие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изическое развитие. </w:t>
      </w:r>
    </w:p>
    <w:p>
      <w:pPr>
        <w:pStyle w:val="Default"/>
        <w:jc w:val="both"/>
        <w:rPr/>
      </w:pPr>
      <w:r>
        <w:rPr>
          <w:i/>
        </w:rPr>
        <w:t>Социально-коммуникативное развитие</w:t>
      </w:r>
      <w:r>
        <w:rPr/>
        <w:t xml:space="preserve"> направлено на развитие общения и взаимодействие ребёнка со взрослыми и сверстниками; становление самостоятельности, целенаправленности и саморегулирования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к сообществу детей и взрослых. </w:t>
      </w:r>
    </w:p>
    <w:p>
      <w:pPr>
        <w:pStyle w:val="Default"/>
        <w:jc w:val="both"/>
        <w:rPr/>
      </w:pPr>
      <w:r>
        <w:rPr>
          <w:i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движении и покое, причинах и следствиях и др.), о малой Родине и Отечестве. </w:t>
      </w:r>
    </w:p>
    <w:p>
      <w:pPr>
        <w:pStyle w:val="Default"/>
        <w:jc w:val="both"/>
        <w:rPr/>
      </w:pPr>
      <w:r>
        <w:rPr>
          <w:i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интонационной речи; развитие речевого творчества; развитие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ой. </w:t>
      </w:r>
    </w:p>
    <w:p>
      <w:pPr>
        <w:pStyle w:val="Default"/>
        <w:jc w:val="both"/>
        <w:rPr/>
      </w:pPr>
      <w:r>
        <w:rPr>
          <w:i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 – модельной, музыкальной и др.).</w:t>
      </w:r>
    </w:p>
    <w:p>
      <w:pPr>
        <w:pStyle w:val="Default"/>
        <w:jc w:val="both"/>
        <w:rPr/>
      </w:pPr>
      <w:r>
        <w:rPr>
          <w:i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я равновесия, координация движения, крупной и мелкой моторики обеих рук, а так 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Все эти образовательные области находят своё место во время проведения образовательной деятельности, режимных моментов, самостоятельной деятельности детей и при применении принципа интеграции на организованной образовательной деятельност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 группа Муниципального бюджетного общеобразовательного учреждения «Хотмыжская средняя общеобразовательная школа» работает в режиме пятидневной рабочей недел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 - 02 сентября 2024 год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дошкольной группе -  36 недель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ериод - с 02 сентября 2024 года по 31 мая 2025 год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 каникулы - с 29 декабря 2024 года по 08 января 2025 год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 каникулы - с 1 июня по 31 авгу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Default"/>
        <w:ind w:firstLine="709"/>
        <w:jc w:val="both"/>
        <w:rPr/>
      </w:pPr>
      <w:r>
        <w:rPr/>
        <w:t>В образовательном учреждении функционирует одна разновозрастная групп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30"/>
        <w:gridCol w:w="4253"/>
      </w:tblGrid>
      <w:tr>
        <w:trPr>
          <w:trHeight w:val="5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групп</w:t>
            </w:r>
          </w:p>
        </w:tc>
      </w:tr>
      <w:tr>
        <w:trPr>
          <w:trHeight w:val="5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 3 до 7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развивающа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Форма организации занятий  с 3 до 7 лет (подгрупповые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1 подгруппа – дети в возрасте от 3 до 5 ле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 подгруппа – дети в возрасте от 5 до 7 ле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. Санитарно – эпидемиологические правила и нормативы  СП 2.4.3648-20.</w:t>
      </w:r>
    </w:p>
    <w:p>
      <w:pPr>
        <w:pStyle w:val="Default"/>
        <w:ind w:firstLine="708"/>
        <w:jc w:val="both"/>
        <w:rPr/>
      </w:pPr>
      <w:r>
        <w:rPr/>
        <w:t xml:space="preserve"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 </w:t>
      </w:r>
    </w:p>
    <w:p>
      <w:pPr>
        <w:pStyle w:val="Default"/>
        <w:ind w:firstLine="708"/>
        <w:jc w:val="both"/>
        <w:rPr/>
      </w:pPr>
      <w:r>
        <w:rPr/>
        <w:t xml:space="preserve">От 3 до 4 лет – 2 часа 45 минут; </w:t>
      </w:r>
    </w:p>
    <w:p>
      <w:pPr>
        <w:pStyle w:val="Default"/>
        <w:ind w:firstLine="708"/>
        <w:jc w:val="both"/>
        <w:rPr/>
      </w:pPr>
      <w:r>
        <w:rPr/>
        <w:t xml:space="preserve">От 4 до 5 лет – 3 часа 40 минут; </w:t>
      </w:r>
    </w:p>
    <w:p>
      <w:pPr>
        <w:pStyle w:val="Default"/>
        <w:ind w:firstLine="708"/>
        <w:jc w:val="both"/>
        <w:rPr/>
      </w:pPr>
      <w:r>
        <w:rPr/>
        <w:t xml:space="preserve">От 5 до 6 лет – 5 часов 50 минут; </w:t>
      </w:r>
    </w:p>
    <w:p>
      <w:pPr>
        <w:pStyle w:val="Default"/>
        <w:ind w:firstLine="708"/>
        <w:jc w:val="both"/>
        <w:rPr/>
      </w:pPr>
      <w:r>
        <w:rPr/>
        <w:t xml:space="preserve">От 6 до 7 лет – 7 часов 30 минут. </w:t>
      </w:r>
    </w:p>
    <w:p>
      <w:pPr>
        <w:pStyle w:val="Default"/>
        <w:ind w:firstLine="708"/>
        <w:jc w:val="both"/>
        <w:rPr/>
      </w:pPr>
      <w:r>
        <w:rPr/>
        <w:t xml:space="preserve">Продолжительность непосредственно образовательной деятельности воспитанников составляет: </w:t>
      </w:r>
    </w:p>
    <w:p>
      <w:pPr>
        <w:pStyle w:val="Default"/>
        <w:ind w:firstLine="708"/>
        <w:jc w:val="both"/>
        <w:rPr/>
      </w:pPr>
      <w:r>
        <w:rPr/>
        <w:t xml:space="preserve">От 3 до 4 лет – не более 15 минут; </w:t>
      </w:r>
    </w:p>
    <w:p>
      <w:pPr>
        <w:pStyle w:val="Default"/>
        <w:ind w:firstLine="708"/>
        <w:jc w:val="both"/>
        <w:rPr/>
      </w:pPr>
      <w:r>
        <w:rPr/>
        <w:t xml:space="preserve">От 4 до 5 лет – не более 20 минут; </w:t>
      </w:r>
    </w:p>
    <w:p>
      <w:pPr>
        <w:pStyle w:val="Default"/>
        <w:ind w:firstLine="708"/>
        <w:jc w:val="both"/>
        <w:rPr/>
      </w:pPr>
      <w:r>
        <w:rPr/>
        <w:t xml:space="preserve">От 5 до 6 лет – не более 25 минут; </w:t>
      </w:r>
    </w:p>
    <w:p>
      <w:pPr>
        <w:pStyle w:val="Default"/>
        <w:ind w:firstLine="708"/>
        <w:jc w:val="both"/>
        <w:rPr/>
      </w:pPr>
      <w:r>
        <w:rPr/>
        <w:t xml:space="preserve">От 6 до 7 лет – не более 30 минут. </w:t>
      </w:r>
    </w:p>
    <w:p>
      <w:pPr>
        <w:pStyle w:val="Default"/>
        <w:ind w:firstLine="708"/>
        <w:jc w:val="both"/>
        <w:rPr/>
      </w:pPr>
      <w:r>
        <w:rPr/>
        <w:t xml:space="preserve">В середине времени, отведенного на организованную образовательную деятельность, проводятся физкультурные минутки. </w:t>
      </w:r>
    </w:p>
    <w:p>
      <w:pPr>
        <w:pStyle w:val="Default"/>
        <w:ind w:firstLine="708"/>
        <w:jc w:val="both"/>
        <w:rPr/>
      </w:pPr>
      <w:r>
        <w:rPr/>
        <w:t xml:space="preserve">Перерывы между периодами непосредственной  образовательной деятельности – не менее 10 минут.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Формы организации детей в рамках непосредственно образов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3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-коллективная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лится на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всей группой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 не   чаще 2 - 3 раз в неделю. Её продолжительность составляет не более 25 минут в день. </w:t>
      </w:r>
    </w:p>
    <w:p>
      <w:pPr>
        <w:pStyle w:val="Default"/>
        <w:ind w:firstLine="708"/>
        <w:jc w:val="both"/>
        <w:rPr/>
      </w:pPr>
      <w:r>
        <w:rPr/>
        <w:t xml:space="preserve"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Default"/>
        <w:ind w:firstLine="708"/>
        <w:jc w:val="both"/>
        <w:rPr/>
      </w:pPr>
      <w:r>
        <w:rPr/>
        <w:t xml:space="preserve">Двигательный режим, физические упражнения и закаливающие мероприятия осуществляются с учетом здоровья, возраста детей и времени года.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. Для реализации двигательной деятельности детей используется оборудование и спортивный инвентарь, в соответствии с возрастом ребенка. </w:t>
      </w:r>
    </w:p>
    <w:p>
      <w:pPr>
        <w:pStyle w:val="Default"/>
        <w:ind w:firstLine="708"/>
        <w:jc w:val="both"/>
        <w:rPr/>
      </w:pPr>
      <w:r>
        <w:rPr/>
        <w:t>Занятия по физической культуре проводятся для детей в возрасте от 3 до 7 лет 3 раза в неделю (для детей 3-5 лет в помещении, для детей 5-7 лет 2 раза в помещении, 1 раз на открытом воздухе).</w:t>
      </w:r>
    </w:p>
    <w:p>
      <w:pPr>
        <w:pStyle w:val="Default"/>
        <w:rPr/>
      </w:pPr>
      <w:r>
        <w:rPr/>
        <w:t xml:space="preserve">Длительность занятий по физическому развитию зависит от возраста детей и составляет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младшей подгруппе – 15 мин; </w:t>
      </w:r>
    </w:p>
    <w:p>
      <w:pPr>
        <w:pStyle w:val="Default"/>
        <w:numPr>
          <w:ilvl w:val="0"/>
          <w:numId w:val="4"/>
        </w:numPr>
        <w:rPr/>
      </w:pPr>
      <w:r>
        <w:rPr/>
        <w:t>в старшей подгруппе – 20 ми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пециально организованная 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, сочетается с физкультурными и музыкальными заняти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17"/>
        <w:spacing w:before="0" w:after="0"/>
        <w:ind w:firstLine="709"/>
        <w:jc w:val="both"/>
        <w:rPr/>
      </w:pPr>
      <w:r>
        <w:rPr/>
        <w:t>Парциальные программы являются выриативной частью основной образовательной программе дошкольного образования и составляют не более 40% от общей учебной нагруз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риативная часть учебного плана  - часть учебного плана, формируемая участниками образовательного процесса, обеспечивает вариативность образования, отражает приоритетное направление деятельности дошкольной группы, региональный компонент и расширение области образовательных услуг для воспитанников.</w:t>
      </w:r>
    </w:p>
    <w:p>
      <w:pPr>
        <w:pStyle w:val="Default"/>
        <w:rPr/>
      </w:pPr>
      <w:r>
        <w:rPr/>
        <w:t xml:space="preserve">Формы работы с детьми, осуществляемые в дошкольной группе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рганизованная образовательная деятельность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бразовательная деятельность в ходе режимных моментов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амостоятельная деятельность дете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вместная (кружковая) деятельность; </w:t>
      </w:r>
    </w:p>
    <w:p>
      <w:pPr>
        <w:pStyle w:val="Default"/>
        <w:numPr>
          <w:ilvl w:val="0"/>
          <w:numId w:val="2"/>
        </w:numPr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лан непосредственно образовательной деятель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4 -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1093"/>
        <w:gridCol w:w="1456"/>
        <w:gridCol w:w="2126"/>
        <w:gridCol w:w="2129"/>
      </w:tblGrid>
      <w:tr>
        <w:trPr>
          <w:trHeight w:val="7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</w:tc>
      </w:tr>
      <w:tr>
        <w:trPr>
          <w:trHeight w:val="7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ладшая  подгруп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Реализуется в ходе режимных моментов и через интеграцию с другими образовательными областями, вариативную часть учебного плана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е  развит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 исследовательская деятельность  (математическое и сенсорн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неде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раз  в неделю 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 исследовательская деятельность  (исследование объектов живой  неживой природы, экспериментирование.  Познание предметного и социального   мира,  освоение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 в неделю 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е  развит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раз в 2 недели 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тивная деятельность  (развитие 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 неде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тивная деятельность  (подготовка к обучению грам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ая   деятельность и констру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/>
              <w:t>Музык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ое развит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 (в помещ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раза в неде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неделю 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занятий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неделю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15 мину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занятий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неделю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20 минут</w:t>
            </w:r>
          </w:p>
        </w:tc>
      </w:tr>
      <w:tr>
        <w:trPr>
          <w:trHeight w:val="50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ариативная часть    (модульная)   </w:t>
            </w:r>
            <w:r>
              <w:rPr>
                <w:i/>
              </w:rPr>
              <w:t>(формируемая ДОУ 40%)</w:t>
            </w:r>
            <w:r>
              <w:rPr/>
              <w:t xml:space="preserve">  НОД по дополнительному образованию (кружки, развивающие  интегрированные занятия)  </w:t>
            </w:r>
          </w:p>
        </w:tc>
      </w:tr>
      <w:tr>
        <w:trPr>
          <w:trHeight w:val="39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огического и алгоритмического мышления детей 6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87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 Белогорь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50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ходе режимных моментов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  <w:tr>
        <w:trPr>
          <w:trHeight w:val="507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етка часов непосредственно образовательной деятель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2024 - 2025 учебный год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8"/>
        <w:gridCol w:w="1540"/>
        <w:gridCol w:w="850"/>
        <w:gridCol w:w="850"/>
        <w:gridCol w:w="850"/>
        <w:gridCol w:w="850"/>
        <w:gridCol w:w="850"/>
        <w:gridCol w:w="850"/>
      </w:tblGrid>
      <w:tr>
        <w:trPr>
          <w:trHeight w:val="7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ладшая  подгрупп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</w:tc>
      </w:tr>
      <w:tr>
        <w:trPr>
          <w:trHeight w:val="7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/>
              <w:t>Познавательное  разви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 исследовательская деятельность  (математическое и сенсорное разв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 исследовательская деятельность  (исследование объектов живой  неживой природы, экспериментирование.  Познание предметного и социального   мира,  освоение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/>
              <w:t>Речевое  разви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тивная деятельность  (развитие ре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тивная деятельность  (подготовка к обучению грам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ая   деятельность и констру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/>
              <w:t>Физическое разви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 (в помещ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 (на улиц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0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ч3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0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60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9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3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52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6ч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68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156ч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огического и алгоритмического мышления детей 6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 Белогорь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риативная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5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6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2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5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8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72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0ч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1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ч45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4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396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9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5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4ч5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60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9ч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540/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186ч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>Календарный учебный график на 2024-2025 учебный год.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 календарный учебный график дошкольной группы муниципального бюджетного образовательного учреждения «Хотмыжская средняя общеобразовательная школа» на 2024-2025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пл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 образовательного учреждения (в соответствии с Устав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.00 до 1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 в неделю (понедельник, вторник, среда, четверг, пятниц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2023-2024 учебного года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учебных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 педагогической диагно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ческая  диагностика проводится  на начальном этапе освоения ребе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енка в групп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каникул во всех возрастных групп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2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9 декабря 2024 года по 08 янва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2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 июня по 31 августа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дн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 ноября 2024 г. – День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.23 -08.01.24 г. – Новогодние праз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февраля 2025 г. – 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  марта 2025 г. – Международный женск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5-02.05. 2025 г. – День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-09 мая 2025 г. – День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июня 2025 г. - День России.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ендарный план воспитательной работы.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отмыжская СОШ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дошкольная группа)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  <w:r>
        <w:rPr>
          <w:rFonts w:cs="Times New Roman" w:ascii="Times New Roman" w:hAnsi="Times New Roman"/>
          <w:b/>
          <w:sz w:val="28"/>
        </w:rPr>
        <w:t xml:space="preserve"> (ФОП ДО)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ий план воспитательно-образовательной  работы на 2024-2025 учебный год в. ДОО составлен учетом требований ФГОС ДО, ФОП ДО, СанПиН 1.2.3685 21, условий реализации программы ДО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5"/>
        <w:gridCol w:w="1359"/>
        <w:gridCol w:w="1636"/>
        <w:gridCol w:w="1917"/>
        <w:gridCol w:w="2305"/>
      </w:tblGrid>
      <w:tr>
        <w:trPr>
          <w:trHeight w:val="8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едели ДОУ/д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243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 – 0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нем знаний!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ришли в детский сад! Давай знакомить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детский сад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учиться не лень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– День знани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 - День солидарности в борьбе с терроризмом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 - Международный день благотворительност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– Международный день чтения книги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 – 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е изменения в природе: Ос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йница ос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 в гости к нам приш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в стихах и картинк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в творчестве поэтов и худож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в творчестве поэтов и художников</w:t>
            </w:r>
          </w:p>
        </w:tc>
      </w:tr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 - Международный день распространения грамотности</w:t>
            </w:r>
          </w:p>
        </w:tc>
      </w:tr>
      <w:tr>
        <w:trPr>
          <w:trHeight w:val="31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ентября – День шарлотки и осенних пирогов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 – 2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ам осень принесла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и фрукты – полезные проду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еннем лукошке всего понемнож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осени: овощи, фрукты, ягоды, гриб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ентября – День устраивания спонтанных чаепи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 – Международный день мир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 – 2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– это важно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вила дорожного движ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ые всем нам знать полож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!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сегда и вез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етоф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азбука Транспорт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сентября Неделя дорожной безопасност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 – День воспитателя и всех дошкольных работников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 – 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организ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 и лица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Части чело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 (слух, зрение, обоняние, осязание, вкус)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– Международный день пожилых люде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- Международный день музык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я – Всемирный день игр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 – Всемирный день живот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 – День учителя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ы о правильном пит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любимая еда: молоко и молочные продук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полезные продук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: разнообразие проду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кус и цвет – товарищей нет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 – Всемирный день почт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ября – Международный день каш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и взросл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взросл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я – друзья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мной мои друзья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ты, она, она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зных стран - друзь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 – День рождения Винни-Пух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 – Всемирный день мытья рук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 – Международный день хлеб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 – День памяти войсковой казачьей слав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  - Международный день повар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 – День отца в Росси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 -2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род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в котором я жив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, в которой я жи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стани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ста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родной станиц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 – Праздник белых журавле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 – День русской матрёшк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 – 0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тр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рошо, что такое плох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родн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– столица Ро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ногонациональная стра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прославили Россию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– Международный день бабушек и дедушек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 – День рождения Е.Пермяка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 - -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творны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бель, посуда, бытовая техни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 что есть в н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и что есть в н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вещ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вещ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/Интернет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оября - День С.Я. Марша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 – День народного единств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 – 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рофессии важны, все профессии нуж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роди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21 ве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 – День сотрудников органов внутренних дел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 – Всемирный день наук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 – Международный день энергосбережени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оября – Синичкин день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оября – Всемирный день доброты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 – 2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одословная, семейные тради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, папа, я – дружная сем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 -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радиции и обыча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дословна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 – День рождения Деда Мороз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 – День плюшевого мишк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Всемирный день ребен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 – Всемирный день памяти жертв ДТП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 – День матер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 – 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питомц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Их роль в жизни челов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Их роль в жизни человек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– всемирный день домашних животных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– День государственного герба РФ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 – 0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е изменения в природе: Зи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шка-зима к нам пришла с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ая з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зимушка-зима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Зи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Зима</w:t>
            </w:r>
          </w:p>
        </w:tc>
      </w:tr>
      <w:tr>
        <w:trPr>
          <w:trHeight w:val="24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- Всероссийский день хокке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 – День Неизвестного солдат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 – Международный день инвалидов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 – День заказа подарков Деду Морозу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 – День добровольца(волонтера)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 – 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ие животные(Звер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живет в лес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: кто где жи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средней полосы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арких и холодных стран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 – Международный день художни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 – День Героев Отечеств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– Всемирный день футбол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 – День Конституции РФ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 – 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праздники на Ру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крашения Новогоднего празд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крашения Новогоднего празд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блю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обычаи: взаимопомощь  и гостеприимство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 – 2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оге Новый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наста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Дед Мороз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ство Нового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разных странах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 – Всемирный день подарков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 – Новый год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 – 1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творны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щи и предметы вокруг н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обув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обув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материа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одежды, обуви и головных уб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веще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января – Международный день «спасибо»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января – Старый Новый год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 – День детских изобретений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 – Международный день снеговика: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 – 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игры и забав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игры и забав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игры и заба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иды спор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иды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олимпийские игры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 – Международный день объятий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 – 30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 твор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уш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уш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 Ро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льтура и традици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я – День воинской славы России. День освобождения Ленинграда от блокад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 День воинской славы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азгрома советскими войсками немецко-фашистских вой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линградской битве (1943 год)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 – 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е превра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эксперим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м все зн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лабора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сследов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открытия 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 – День рождения М.Пришвин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февраля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 – 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ая техн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ехника Рода во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ая тех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а войск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 – День валенок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 - День смешивания разных красок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 - День памяти о россиянах, исполнявших служебный долг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ами Отечеств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 – 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ики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 д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ащитники Оте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ащитники Оте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ащитники Оте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 в армии служить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 – День спонтанного проявления доброт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 – День рождения Агнии Барто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- Международный день родного язы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 День воинской славы России. День защитника Отечеств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 – 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ая масле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ины посидел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ины посид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ениц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 – День рассказывания сказок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 - Памятны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ил специальных операци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февраля - День рождения Коще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День кошек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 – 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ин празд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д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ма лучше все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бабушки и ма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день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рта – Всемирный день дикой природы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рта - Всемирный день писател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- Международный женский ден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 – 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е изменения в природе: Вес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ир вес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- крас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ущая вес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есн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весной. 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рта – День рождения С.Михалков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 – Международный день рек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 – 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 и дерев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и дере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аст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астени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 – Международный день счасть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 – Всемирный день воробь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Международный день лесов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– Всемирный день водных ресурсов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 – 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ире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живо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, насекомые, ры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емли до неб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 – Час Земл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рта – Всемирный день театра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 – 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етской кни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кни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етской кни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на недел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– День защиты Земл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День Корнея Чуковского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 Международный день птиц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 – Международный день детской книги (Х.К. Андерсен)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преля – День русской народной сказк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 – 1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вая при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воздух и вода – наши лучшие друз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 ночь – сутки пр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прир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о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ители Вселенно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 – день здоровья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еля – День братьев и сестер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- Памятная дата России.  День космонавтики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 – 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хальный благов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асх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е чуде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я Пасх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– День экологических знаний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 – Международный день цирк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 – День подснежника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 – 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ги план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ем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– наш общий дом 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 – Международный день Матери-Земли</w:t>
            </w:r>
          </w:p>
        </w:tc>
      </w:tr>
      <w:tr>
        <w:trPr>
          <w:trHeight w:val="32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 – 0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х дней не смолкнет сл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9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 - День пожарной охраны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я - Праздник Весны и Труда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- День воинской славы России. День Победы советского народа в Великой Отечественной войне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 – 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ир вок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 ближайшего окру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: лес, луг, водо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ам и континентам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– Международный день семей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 – Международный день музеев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 – 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природе, в быт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до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асностях, которые ряд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безопас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дет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езопасност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 – День детских общественных организаций в России</w:t>
            </w:r>
          </w:p>
        </w:tc>
      </w:tr>
      <w:tr>
        <w:trPr>
          <w:trHeight w:val="32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- День славянской письменности и культуры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 – 30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е изменения в природе: Встречаем ле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ле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игруш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, лето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игруш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етский сад!</w:t>
            </w:r>
          </w:p>
        </w:tc>
      </w:tr>
      <w:tr>
        <w:trPr>
          <w:trHeight w:val="3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+ РП воспитани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 - Общероссийский День библиот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0:00Z</dcterms:created>
  <dc:creator>Таня</dc:creator>
  <dc:description/>
  <cp:keywords/>
  <dc:language>en-US</dc:language>
  <cp:lastModifiedBy>Таня</cp:lastModifiedBy>
  <dcterms:modified xsi:type="dcterms:W3CDTF">2024-09-20T08:11:00Z</dcterms:modified>
  <cp:revision>2</cp:revision>
  <dc:subject/>
  <dc:title/>
</cp:coreProperties>
</file>